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44"/>
          <w:szCs w:val="44"/>
          <w:lang w:val="en-US" w:eastAsia="en-US"/>
        </w:rPr>
      </w:pPr>
      <w:r>
        <w:rPr>
          <w:b/>
          <w:color w:val="FFFFFF"/>
          <w:sz w:val="44"/>
          <w:szCs w:val="44"/>
          <w:lang w:val="en-US" w:eastAsia="en-US"/>
        </w:rPr>
        <w:drawing>
          <wp:anchor behindDoc="1" distT="0" distB="0" distL="114935" distR="114935" simplePos="0" locked="0" layoutInCell="0" allowOverlap="1" relativeHeight="25">
            <wp:simplePos x="0" y="0"/>
            <wp:positionH relativeFrom="column">
              <wp:posOffset>-685800</wp:posOffset>
            </wp:positionH>
            <wp:positionV relativeFrom="paragraph">
              <wp:posOffset>-800100</wp:posOffset>
            </wp:positionV>
            <wp:extent cx="7658100" cy="168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7658100" cy="1682115"/>
                    </a:xfrm>
                    <a:prstGeom prst="rect">
                      <a:avLst/>
                    </a:prstGeom>
                  </pic:spPr>
                </pic:pic>
              </a:graphicData>
            </a:graphic>
          </wp:anchor>
        </w:drawing>
      </w:r>
    </w:p>
    <w:p>
      <w:pPr>
        <w:pStyle w:val="Normal"/>
        <w:jc w:val="center"/>
        <w:rPr>
          <w:b/>
          <w:b/>
          <w:color w:val="FFFFFF"/>
          <w:sz w:val="44"/>
          <w:szCs w:val="44"/>
        </w:rPr>
      </w:pPr>
      <w:r>
        <w:rPr>
          <w:b/>
          <w:color w:val="FFFFFF"/>
          <w:sz w:val="44"/>
          <w:szCs w:val="44"/>
        </w:rPr>
        <w:t>2 PARTE</w:t>
      </w:r>
    </w:p>
    <w:p>
      <w:pPr>
        <w:pStyle w:val="Normal"/>
        <w:jc w:val="center"/>
        <w:rPr>
          <w:b/>
          <w:b/>
          <w:color w:val="000000"/>
          <w:sz w:val="32"/>
          <w:szCs w:val="32"/>
        </w:rPr>
      </w:pPr>
      <w:r>
        <w:rPr>
          <w:b/>
          <w:color w:val="000000"/>
          <w:sz w:val="32"/>
          <w:szCs w:val="32"/>
        </w:rPr>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t>TORMENTOS DE LA OBSESIÓN</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Siempre encontramos en la raíz de los problemas que aturden al ser humano, al espíritu como responsable por los compromisos que se ocasiono.</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Creado simple e ignorante, con neutralidad interior, enfrentando las opciones de actuar correcta o incorrectamente, todo cuanto le ocurre proviene de la preferencia que se permitió inicialmente, cabiéndole el reencuentro con el equilibrio que encaminara sus pasos hacia el futuro. La obsesión se halla incursa en ese raciocinen, solamente ocurre en razón de ese comportamiento irregular de quien se desvía del derrotero de hacer el bien, creando animosidades y generando replicas.</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 xml:space="preserve">Los dardos arrojados por las mentes agresivas e inamistosas son inevitables para aquellos contra quienes son dirigidos. No obstante la conexión solamente se dará por identidad de sintonía, por propensión a la afinidad en que se manifiestan. La obsesión siempre resulta de las defecciones morales del Espíritu con relación a su prójimo, y de ese, infeliz y desencaminado, que no se permite, disculpar y dar nuevas chances a quien le haya perjudicado. Todos los que tienen génesis en las envidias, en las persecuciones a los idealistas y trabajadores del Bien, solo encuentran sintonía si existe una toma-corriente en aquel que se les torna objeto de persecución. </w:t>
      </w:r>
    </w:p>
    <w:p>
      <w:pPr>
        <w:pStyle w:val="Normal"/>
        <w:ind w:firstLine="627"/>
        <w:jc w:val="both"/>
        <w:rPr>
          <w:color w:val="000000"/>
          <w:sz w:val="32"/>
          <w:szCs w:val="32"/>
        </w:rPr>
      </w:pPr>
      <w:r>
        <w:rPr>
          <w:color w:val="000000"/>
          <w:sz w:val="32"/>
          <w:szCs w:val="32"/>
        </w:rPr>
      </w:r>
    </w:p>
    <w:p>
      <w:pPr>
        <w:pStyle w:val="Normal"/>
        <w:ind w:firstLine="627"/>
        <w:jc w:val="both"/>
        <w:rPr/>
      </w:pPr>
      <w:r>
        <w:rPr>
          <w:color w:val="000000"/>
          <w:sz w:val="32"/>
          <w:szCs w:val="32"/>
        </w:rPr>
        <w:t xml:space="preserve">Todo individuo que ama la rectitud de principios y los ejecuta afirmado en propósitos de elevación moral, aunque sea fustigado por la obstinación de estos hermanos desajustados y perversos de ambos lados de la vida, no se deja afectar, fiel al programa trazado. </w:t>
      </w:r>
    </w:p>
    <w:p>
      <w:pPr>
        <w:pStyle w:val="Normal"/>
        <w:ind w:firstLine="627"/>
        <w:jc w:val="both"/>
        <w:rPr>
          <w:color w:val="000000"/>
          <w:sz w:val="32"/>
          <w:szCs w:val="32"/>
        </w:rPr>
      </w:pPr>
      <w:r>
        <w:rPr>
          <w:rFonts w:eastAsia="Arial"/>
          <w:color w:val="000000"/>
          <w:sz w:val="32"/>
          <w:szCs w:val="32"/>
        </w:rPr>
        <w:t xml:space="preserve"> </w:t>
      </w:r>
    </w:p>
    <w:p>
      <w:pPr>
        <w:pStyle w:val="Normal"/>
        <w:ind w:firstLine="627"/>
        <w:jc w:val="both"/>
        <w:rPr>
          <w:color w:val="000000"/>
          <w:sz w:val="32"/>
          <w:szCs w:val="32"/>
        </w:rPr>
      </w:pPr>
      <w:r>
        <w:rPr>
          <w:color w:val="000000"/>
          <w:sz w:val="32"/>
          <w:szCs w:val="32"/>
        </w:rPr>
        <w:t>Puede sufrir, alguna aflicción, como es natural, pero se robustece en la oración, en el placer del servicio que realiza, en las lecturas edificantes en la conciencia pacificada. Simultáneamente, se torna, amparado por los Espíritus Nobles, sus afectos desencarnados, aquellos que fueron beneficiados por su bondad fraternal, que acuden a protegerlo y a sustentarlo en las actividades que le corresponde. Jamás se curvan bajo las fuerzas tenebrosas del mal, aquellos que se entregan a Dios, a Jesús y al Bien, en las filas del deber a las que se apegan.</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Ninguna sombra, por más densa que sea, consigue disminuir la claridad, así como fuerza alguna de disgregación moral y espiritual logra romper el equilibrio de la Ley de Amor.</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La existencia terrena esta multiplicada de peligros que provienen del pasado delictuoso y de las atracciones que se reproducen exuberantes, al calor de las pasiones que remanecen de los instintos y son imperiosas en su cerco a la lógica, a la razón. Reencarnando el Espíritu pierde temporaria mente parte de la lucidez que posee, a fin de que perfeccione los sentimientos y se engrandezca en los testimonios.</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La existencia carnal es siempre un desafió dignificante, que debe ser vivido con elevación y respeto por los postulados que posibilitan el crecimiento interior en el rumbo de la plenitud. No todos aquellos que se encuentran inmersos en la neblina carnal se dan cuenta del alto significado de esa concesión superior de la misericordia divina.</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Todo conocimiento superior que se adquiere tiende al desarrollo moral y espiritual del ser. Las conquistas inmortales hacen crecer en el ser que las asimila, mayores responsabilidades. Nadie tiene el derecho de encender una candela y ocultarla bajo el almud cuando existe el predominio de sombras solicitando claridad. La conciencia esclarecida por lo tanto, no se puede omitir cuando es invitada al servicio de liberación de la ignorancia de otras aturdidas. Somos células pulsantes del organismo universal, y cuando alguien está enfermo, debilitado, detenido en la cárcel del desconocimiento, su estado se refleja en el conjunto pidiendo cooperación. Jesús es el ejemplo de esa solidaridad, porque jamás se excuso, nunca se detuvo, avanzando siempre y convidando a todos aquellos que permanecían en la retaguardia para seguirlo. Ese es el compromiso del ser inteligente en la Tierra y en el Espacio, socorrer en nombre del Amor a los hermanos que se detienen encarcelados en el error, en el desconocimiento, en el dolor.</w:t>
      </w:r>
    </w:p>
    <w:p>
      <w:pPr>
        <w:pStyle w:val="Normal"/>
        <w:ind w:firstLine="627"/>
        <w:jc w:val="both"/>
        <w:rPr>
          <w:color w:val="000000"/>
          <w:sz w:val="32"/>
          <w:szCs w:val="32"/>
        </w:rPr>
      </w:pPr>
      <w:r>
        <w:rPr>
          <w:color w:val="000000"/>
          <w:sz w:val="32"/>
          <w:szCs w:val="32"/>
        </w:rPr>
        <w:t>La Humanidad, desde Eras remotas, ha recibido la iluminación que vierte desde lo Alto. Nunca faltaron los Misioneros del Bien y de la Verdad invitando a la ascensión, a la superación de las imperfecciones morales. En ninguna época ni en lugar alguno dejó de brillar la llama de la esperanza en nombre de Nuestro Padre, que envió a sus Apóstoles al Planeta, a fin de que todas las criaturas tuviesen las mismas  chances de autorrealización y de crecimiento interior.</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Fue el Maestro quien mejor se dono a la Humanidad, enseñando por el ejemplo, dedicación hasta la muerte y ofreciendo cariño hasta hoy, aguardando con infinita paciencia que sus ovejas retornen al redil.</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El Maestro prometió el Consolador quien vendría para erguir en forma definitiva a los abatidos en la lucha, permaneciendo con las criaturas hasta el fin de los tiempos…</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Y el Consolador vino. Al ser presentado por el Espiritismo, surgieron incontables posibilidades de edificación humana. Al expandirse la Codificación Kardeciana, las multitudes hambrientas de paz y atormentadas, por varios factores, se acercaron y continúan aproximándose de la fuente generosa y rica, para ser atendidos, sorbiendo sus sabias enseñanzas.</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Sin embargo, cuando deberían estar modificados los rumbos convencionales  y establecidos las fraternidad, la solidaridad, la tolerancia, el trabajo de amor en la familia que se expande, comienzan a surgir desavenencias, resentimientos, conflictos, campañas perturbadoras y ataques groseros, repitiéndose las infelices disputas generadas por el egoísmo y por la vana ceguera de las pasiones disolventes, conforme ocurrió en el pasado con el Cristianismo, destruyendo el sembradío aun no concluido y amenazando la siega que prometía bendiciones. Algunos espíritus, poseídos por el deseo de servir, se sumergieron  en el cuerpo conduciendo expectativas felices para ampliar los horizontes del trabajo digno, pero victimas de si mismos y de su pasado sombrío, restablecen las vinculaciones enfermizas, y caen en las mallas bien urdidas de obsesiones crueles, victimas y perdidos… Otros más, que deberían ser los puentes luminosos para el intercambio entre las dos esferas vibratorias, instigados por la inferioridad moral, se comprometen con los vicios dominantes en el mundo y desertan de las tareas redentoras…Algunos otros, aun preparados para divulgar el pensamiento libertador, se dejan vencer por el moho del egoísmo y del orgullo que deberían combatir, tornándose elementos perturbadores, devorados por la ira fácil y dominados por la presunción generadora de resentimientos y de odios…</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El paisaje, que debería presentarse iluminado por la luz del amor, se torna ensombrecido por los vapores de la soberbia y del temor, tornándose el escenario de disputas viles y de proporciones enfermizas del personalismo, lejos de las seguras directrices del legítimo pensamiento espirita…</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Qué están haciendo aquellos que se comprometieron a amar y ayudarse recíprocamente, suministrando las certezas de la inmortalidad del Espíritu y de la Justicia Divina? Atados por los vigorosos hilos de la soberbia y la presunción, se creen especiales y dotados de poderes para agredir y calumniar a todos y a todo.</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w:t>
      </w:r>
      <w:r>
        <w:rPr>
          <w:color w:val="000000"/>
          <w:sz w:val="32"/>
          <w:szCs w:val="32"/>
        </w:rPr>
        <w:t>Como consecuencia de esa actitud enferma están desencarnando muy mal, incontables trabajadores de las vides espiritas que, al contrario deberían estar en condiciones felices.</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El retorno de importantes número de ellos al Gran Hogar ha sido doloroso y angustiante. “Quien asume el compromiso con Jesús a través de la Revelación Espirita, no se puede permitir el lujo de abandonarlo en la curva del camino, y seguir a solas, tan soberbio como dominador, porque la muerte lo aguarda en el próximo trecho del viaje y lo sorprenderá conforme se encuentra, y no como debería estar, dándose cuenta de ello, mucho más tarde.</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La conciencia, por más que se demore anestesiada, siempre despierta con rigor, invitando al ser al ajuste moral y a la regularización de los equívocos dejados en el trayecto recorrido.</w:t>
      </w:r>
    </w:p>
    <w:p>
      <w:pPr>
        <w:pStyle w:val="Normal"/>
        <w:ind w:firstLine="627"/>
        <w:jc w:val="center"/>
        <w:rPr>
          <w:color w:val="000000"/>
          <w:sz w:val="32"/>
          <w:szCs w:val="32"/>
        </w:rPr>
      </w:pPr>
      <w:r>
        <w:rPr>
          <w:color w:val="000000"/>
          <w:sz w:val="32"/>
          <w:szCs w:val="32"/>
        </w:rPr>
      </w:r>
    </w:p>
    <w:p>
      <w:pPr>
        <w:pStyle w:val="Normal"/>
        <w:ind w:firstLine="627"/>
        <w:jc w:val="center"/>
        <w:rPr>
          <w:color w:val="000000"/>
          <w:sz w:val="32"/>
          <w:szCs w:val="32"/>
        </w:rPr>
      </w:pPr>
      <w:r>
        <w:rPr>
          <w:color w:val="000000"/>
          <w:sz w:val="32"/>
          <w:szCs w:val="32"/>
        </w:rPr>
      </w:r>
    </w:p>
    <w:p>
      <w:pPr>
        <w:pStyle w:val="Normal"/>
        <w:ind w:firstLine="627"/>
        <w:jc w:val="center"/>
        <w:rPr>
          <w:color w:val="000000"/>
          <w:sz w:val="32"/>
          <w:szCs w:val="32"/>
        </w:rPr>
      </w:pPr>
      <w:r>
        <w:rPr>
          <w:color w:val="000000"/>
          <w:sz w:val="32"/>
          <w:szCs w:val="32"/>
        </w:rPr>
      </w:r>
    </w:p>
    <w:p>
      <w:pPr>
        <w:pStyle w:val="Normal"/>
        <w:ind w:firstLine="627"/>
        <w:jc w:val="center"/>
        <w:rPr>
          <w:rFonts w:ascii="Algerian" w:hAnsi="Algerian" w:cs="Algerian"/>
          <w:b/>
          <w:b/>
          <w:color w:val="000000"/>
          <w:sz w:val="32"/>
          <w:szCs w:val="32"/>
        </w:rPr>
      </w:pPr>
      <w:r>
        <w:rPr>
          <w:rFonts w:cs="Algerian" w:ascii="Algerian" w:hAnsi="Algerian"/>
          <w:b/>
          <w:color w:val="000000"/>
          <w:sz w:val="32"/>
          <w:szCs w:val="32"/>
        </w:rPr>
        <w:t>FIDELIDAD A DIOS</w:t>
      </w:r>
    </w:p>
    <w:p>
      <w:pPr>
        <w:pStyle w:val="Normal"/>
        <w:ind w:firstLine="627"/>
        <w:jc w:val="center"/>
        <w:rPr>
          <w:rFonts w:ascii="Algerian" w:hAnsi="Algerian" w:cs="Algerian"/>
          <w:b/>
          <w:b/>
          <w:color w:val="000000"/>
          <w:sz w:val="32"/>
          <w:szCs w:val="32"/>
        </w:rPr>
      </w:pPr>
      <w:r>
        <w:rPr>
          <w:rFonts w:cs="Algerian" w:ascii="Algerian" w:hAnsi="Algerian"/>
          <w:b/>
          <w:color w:val="000000"/>
          <w:sz w:val="32"/>
          <w:szCs w:val="32"/>
        </w:rPr>
      </w:r>
    </w:p>
    <w:p>
      <w:pPr>
        <w:pStyle w:val="Normal"/>
        <w:ind w:firstLine="627"/>
        <w:jc w:val="both"/>
        <w:rPr>
          <w:color w:val="000000"/>
          <w:sz w:val="32"/>
          <w:szCs w:val="32"/>
        </w:rPr>
      </w:pPr>
      <w:r>
        <w:rPr>
          <w:color w:val="000000"/>
          <w:sz w:val="32"/>
          <w:szCs w:val="32"/>
        </w:rPr>
        <w:t>Después de las primeras predicaciones de Jesús, respecto de los ingentes trabajos que la edificación del reino de Dios exigía de sus discípulos, se esbozo en la fraternal comunidad un leve movimiento de incomprensión. ¿Qué? ¿Pues la Buena Nueva reclamaría tantos sacrificios? Entonces el Señor, que sondeaba el interior de sus dilectos compañeros, los reunió una noche, al dejarlos solos la turba, habiendo corrido ya algunas horas sobre la puesta del Sol.</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Interrogándolos, vivamente, provocó la manifestación de sus pensamientos y dudas íntimas. Después de escuchar sus confidencias simples y sinceras, el Maestro pondero:</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En la causa de Dios, la fidelidad debe ser una de las primeras virtudes. Existen el hijo y el padre que no deseen establecer, como ideal la unión, la confianza integral y reciproca? No podemos dudar de la fidelidad de Nuestro Padre hacia nosotros. Su dedicación nos cerca los espíritus desde el primer día. Aun no lo conocíamos y ya El nos amaba. Y ¿acaso, podremos desdeñar la posibilidad de la retribución? ¿No seria repudiar el titulo de hijos amorosos, el hecho de dejarnos absorber en el alejamiento, favoreciendo la negación?</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Como los discípulos lo escuchasen atentos, bebiendo sus enseñanzas, el Maestro acrecentó:</w:t>
      </w:r>
    </w:p>
    <w:p>
      <w:pPr>
        <w:pStyle w:val="Normal"/>
        <w:ind w:firstLine="627"/>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Todo en la vida tiene el precio que le corresponde. Si vaciláis, recelosos ante las bendiciones del sacrificio y las alegrías del trabajo, meditad en los atributos que la fidelidad al mundo exige. El placer ¿no acostumbra cobrar del hombre un impuesto alto y doloroso? ¿Cuánto pagaran, en flagelaciones intimas, el vanidoso y el avaro? ¿Cual es el precio que el mundo reclama al burlón y al mentiroso?</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Al claror blancuzco de la Luna, cual padre bondadoso rodeado de sus hijitos, Jesús reconoció  que los discípulos, frente a sus cariñosas preguntas, habían transformado la actitud mental, como iluminados por súbita claridad.</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Tímidamente, Santiago, hijo de Alfeo, contó la historia de un amigo que arruino su salud por excesos en los placeres condenables.</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Tadeo habló de un conocido que, después de ganar gran fortuna, se había tornado avaro y mezquino al punto de privarse de lo necesario, para multiplicar el numero de sus monedas, acabando asesinado por los ladrones.</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Pedro recordó el caso de un pescador de su intimidad, que había sucumbido trágicamente, por efecto de su desmedida ambición.</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Jesús, después de oírlos, satisfecho pregunto:</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_ ¿No halláis enorme el tributo que el mundo exige a los que se apegan a sus gozos y riquezas? Si el mundo pide tanto, ¿por qué no podría Dios pediros lealtad al corazón? Trabajamos ahora por la institución divina de su reino en la Tierra; pero, ¿desde cuando estará el Padre trabajando por nosotros?</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Las preguntas flotaban en el espacio sin respuesta de los discípulos, porque, encima de todo, ellos oían las que les llegaban del propio corazón. Del firmamento los reflejos lunares se proyectaban en el manto tranquilo del lago, dando la impresión de encantador camino para el horizonte, abierto sobre las aguas, por entre deslumbramientos de luz.</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Mientras los compañeros meditaban en lo que dijera Jesús, Santiago le dirigió la palabra, en estos términos:</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_Maestro, tengo un amigo de Corazón, que escuchó vuestra palabra santificante y deseaba seguiros; pero me aseguro que el reino predicado por vuestra bondad está lleno de numerosos obstáculos, acrecentando que Dios debe mostrarse a nosotros solamente en la victoria y en la ventura. Debo confesar que me volví indeciso ante sus observaciones, pero, ahora, esclarecido por vuestras enseñanzas, os comprendo mejor, asegurándose que nunca olvidare mi fidelidad  al reino!...la voz del apóstol, en su confesión espontánea, se revelaba llena de entusiasmo dulce y amigo y el Señor, aprovechando la hora para la siembra divina, exclamó bondadoso:</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_Santiago, no todos son capaces de comprender la verdad de una vez. Debemos considerar que el mundo está lleno de creyentes que no entienden la protección del  cielo, sino en los días de tranquilidad y de triunfo. Pero nosotros, que conocemos la suprema voluntad, tenemos que seguir su ruta. No debemos  pensar en el Dios que concede y si en el Padre que educa; no en el Dios que recompensa y si en el Padre que perfecciona. De allí se concluye que nuestra batalla por la redención debe ser perseverante y sin tregua…</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En es punto, todos los compañeros de apostolado, manifestando el interés que las aclaraciones de la noche les causaban, se pusieron a preguntar con respeto y cariño:</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_Maestro _ exclamo uno de ellos _, ¿no seria mejor que escapásemos al mundo para vivir en la incesante contemplación del reino?...</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_ ¿Que diríamos del hijo que se conservase en perpetuo reposo, junto a su padre que trabaja sin cesar, en la labor de la gran familia? _ respondió Jesús.</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_Pero ¿de que manera se puede vivir como hombre y como apóstol del reino de Dios ante este mundo? _ inquirió Tadeo.</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_ En verdad _ esclareció el Mesías _,  nadie puede servir simultáneamente a  dos señores. Seria absurdo vivir al mismo tiempo  para los condenables placeres de la Tierra y para las sublimes virtudes del cielo. El discípulo de la Buena Nueva tiene que servir a Dios, sirviendo a su obra en este mundo. Es sabe que se encuentra trabajando con mucho esfuerzo en un gran campo, propiedad de su Padre, que lo observa con cariño y ve con amor sus trabajos. Imaginemos que ese campo estuviese lleno de enemigos: por todas partes, gusanos asquerosos, víboras venenosas, tramos de tierra improductiva. Cierto es que las fuerzas destructoras reclamaran la indiferencia y la sumisión del hijo de Dios; pero el hijo de corazón fiel a su Padre se lanza al trabajo con perseverancia y buena voluntad. Entrará en lucha silenciosa con el medio, sufrirá sus tormentos con heroísmo espiritual, por amor al reino que trae en el corazón plantará una flor donde se encuentre una espina; abrirá un sendero, aunque estrecho, donde estén en confusión los parásitos de la Tierra; cavará pacientemente, buscando las entrañas del suelo, para que surja una gota de agua donde impere un desierto. Del interior de ese trabajador brotará siempre un cántico de alegría, porque Dios lo ama y lo sigue con atención.</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_ ¿Cual es la primera virtud que debemos cultivar en el corazón _ pregunto uno de los hijos de Zebedeo _, para sentirnos plenamente identificados con la grandeza espiritual de la tarea?</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_Primero que todas las cosas _ respondió el Maestro _ es preciso ser fiel a Dios.</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La pequeña asamblea parecía altamente encantada y satisfecha, pero Andre pregunto:</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_Maestro, en estos últimos días, me he sentido enfermo y recelo no poder trabajar como los demás compañeros. ¿Como podré ser fiel a Dios, estando enfermo?</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_Escucha _ replicó el Señor con cierto énfasis.</w:t>
        <w:softHyphen/>
        <w:t>_ En los días de calma, es fácil probar fidelidad y confianza. Pero, no se prueba dedicación verdaderamente, sino en las horas tormentosas, en que todo parece contrariar y perecer. El enfermo trae consigo diversas posibilidades de trabajar para Nuestro Padre, con más altas probabilidades de éxito en el servicio! Palpando o rastreando, busquemos servir al Padre que está en los cielos, porque en sus divinas manos vive el Universo entero ¡…</w:t>
      </w:r>
    </w:p>
    <w:p>
      <w:pPr>
        <w:pStyle w:val="Normal"/>
        <w:ind w:firstLine="627"/>
        <w:jc w:val="both"/>
        <w:rPr>
          <w:color w:val="000000"/>
          <w:sz w:val="32"/>
          <w:szCs w:val="32"/>
        </w:rPr>
      </w:pPr>
      <w:r>
        <w:rPr>
          <w:color w:val="000000"/>
          <w:sz w:val="32"/>
          <w:szCs w:val="32"/>
        </w:rPr>
      </w:r>
    </w:p>
    <w:p>
      <w:pPr>
        <w:pStyle w:val="Normal"/>
        <w:ind w:firstLine="627"/>
        <w:jc w:val="both"/>
        <w:rPr/>
      </w:pPr>
      <w:r>
        <w:rPr>
          <w:color w:val="000000"/>
          <w:sz w:val="32"/>
          <w:szCs w:val="32"/>
        </w:rPr>
        <w:t>Andre, si algún día tus ojos se cerrasen para la luz de la Tierra, sirve a Dios con tu palabra y con tus oídos; si quedares mudo, toma así mismo el arado valiéndote de tus manos. ¡Aunque quedases privado de los ojos y de la palabra, de las manos y de los pies, podrás servir a Dios con la paciencia y el coraje, porque la virtud es el verbo de esa fidelidad que nos ha de conducir al amor de los amores!</w:t>
      </w:r>
    </w:p>
    <w:p>
      <w:pPr>
        <w:pStyle w:val="Normal"/>
        <w:ind w:firstLine="627"/>
        <w:jc w:val="both"/>
        <w:rPr>
          <w:color w:val="000000"/>
          <w:sz w:val="32"/>
          <w:szCs w:val="32"/>
        </w:rPr>
      </w:pPr>
      <w:r>
        <w:rPr>
          <w:color w:val="000000"/>
          <w:sz w:val="32"/>
          <w:szCs w:val="32"/>
        </w:rPr>
        <w:t>El grupo de apóstoles callaras, impresionado, ante aquellas recomendaciones. La Luna estaba esplendorosa sobre las aguas silenciosas. El más leve ruido no traicionaba el augusto silencio de esa hora.</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Andre lloraba de emoción, mientras los otros observaban la figura de Cristo, iluminada por las claridades lunares, dejando entrever una sonrisa amorosa. Entonces, todos, impulsados por soberana fuerza interior, dijeron casi a un mismo tiempo:</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_¡Señor, seremos fieles!...</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t>Jesús continúo a sonreír, como quien sabía la intensidad de la lucha a ser ejecutada y conocía la fragilidad de las promesas humanas. Entretanto, del corazón de los apóstoles jamás se apagó el recuerdo de aquella noche luminosa de Cafarnaun, aureolada por la enseñanza Divina. Humillados y perseguidos, crucificados en el dolor y desollados vivos, supieron ser fieles, a través de todas las vicisitudes de la Naturaleza, y transformando sus angustias y sus trabajos en un cántico de glorificación, bajo la eterna inspiración del Maestro, renovaron la FACE del mundo.</w:t>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drawing>
          <wp:inline distT="0" distB="0" distL="0" distR="0">
            <wp:extent cx="5486400" cy="36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7" t="-100" r="-7" b="-100"/>
                    <a:stretch>
                      <a:fillRect/>
                    </a:stretch>
                  </pic:blipFill>
                  <pic:spPr bwMode="auto">
                    <a:xfrm>
                      <a:off x="0" y="0"/>
                      <a:ext cx="5486400" cy="361950"/>
                    </a:xfrm>
                    <a:prstGeom prst="rect">
                      <a:avLst/>
                    </a:prstGeom>
                  </pic:spPr>
                </pic:pic>
              </a:graphicData>
            </a:graphic>
          </wp:inline>
        </w:drawing>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r>
    </w:p>
    <w:p>
      <w:pPr>
        <w:pStyle w:val="Normal"/>
        <w:ind w:firstLine="627"/>
        <w:jc w:val="both"/>
        <w:rPr>
          <w:b/>
          <w:b/>
          <w:color w:val="800080"/>
          <w:sz w:val="32"/>
          <w:szCs w:val="32"/>
        </w:rPr>
      </w:pPr>
      <w:r>
        <w:rPr>
          <w:b/>
          <w:color w:val="800080"/>
          <w:sz w:val="32"/>
          <w:szCs w:val="32"/>
        </w:rPr>
        <w:t xml:space="preserve">Amigos, es hermoso recordar los pasajes de Jesús, los momentos de confraternización con sus apóstoles, sensibiliza nuestras almas,  esta se desprende por decirlo de alguna forma de la vida material, la hace imaginar esos instantes, y es como si gozase en parte de esos momentos. Cuando volvemos a la realidad, ya no somos los mismos, la sensibilidad emocional de que gozamos, nos pacifico y dulcifico nuestra expresión, como si volviéramos de una fiesta donde el festín nos satisfizo plenamente todo nuestro yo, gozando en si de ese manjar divino que Jesús  compartió con   todos “ Su amor y luz”. </w:t>
      </w:r>
    </w:p>
    <w:p>
      <w:pPr>
        <w:pStyle w:val="Normal"/>
        <w:ind w:firstLine="627"/>
        <w:jc w:val="both"/>
        <w:rPr>
          <w:b/>
          <w:b/>
          <w:color w:val="000000"/>
          <w:sz w:val="32"/>
          <w:szCs w:val="32"/>
        </w:rPr>
      </w:pPr>
      <w:r>
        <w:rPr>
          <w:b/>
          <w:color w:val="000000"/>
          <w:sz w:val="32"/>
          <w:szCs w:val="32"/>
        </w:rPr>
      </w:r>
    </w:p>
    <w:p>
      <w:pPr>
        <w:pStyle w:val="Normal"/>
        <w:ind w:firstLine="627"/>
        <w:jc w:val="both"/>
        <w:rPr>
          <w:b/>
          <w:b/>
          <w:color w:val="800080"/>
          <w:sz w:val="32"/>
          <w:szCs w:val="32"/>
        </w:rPr>
      </w:pPr>
      <w:r>
        <w:rPr>
          <w:b/>
          <w:color w:val="800080"/>
          <w:sz w:val="32"/>
          <w:szCs w:val="32"/>
        </w:rPr>
        <w:t>Yo también queridos amigos quiero compartir este precario trabajo, realizado con mucho amor y cariño, e incito al lector interesado a leer el libro, pues seguramente hay muchos puntos importantes que pasaron desapercibidos para mi, su lectura es recomendada por mi, a todo aquel que le preocupe realmente su evolución dentro de la Doctrina espirita.</w:t>
      </w:r>
    </w:p>
    <w:p>
      <w:pPr>
        <w:pStyle w:val="Normal"/>
        <w:ind w:firstLine="627"/>
        <w:jc w:val="both"/>
        <w:rPr>
          <w:b/>
          <w:b/>
          <w:color w:val="800080"/>
          <w:sz w:val="32"/>
          <w:szCs w:val="32"/>
        </w:rPr>
      </w:pPr>
      <w:r>
        <w:rPr>
          <w:b/>
          <w:color w:val="800080"/>
          <w:sz w:val="32"/>
          <w:szCs w:val="32"/>
        </w:rPr>
      </w:r>
    </w:p>
    <w:p>
      <w:pPr>
        <w:pStyle w:val="Normal"/>
        <w:ind w:firstLine="627"/>
        <w:jc w:val="both"/>
        <w:rPr>
          <w:b/>
          <w:b/>
          <w:caps/>
          <w:emboss/>
          <w:color w:val="333333"/>
          <w:sz w:val="32"/>
          <w:szCs w:val="32"/>
          <w:u w:val="thick" w:color="6600CC"/>
          <w:effect w:val="blinkBackground"/>
          <w:vertAlign w:val="subscript"/>
        </w:rPr>
      </w:pPr>
      <w:r>
        <w:rPr>
          <w:b/>
          <w:caps/>
          <w:emboss/>
          <w:color w:val="333333"/>
          <w:sz w:val="32"/>
          <w:szCs w:val="32"/>
          <w:u w:val="thick" w:color="6600CC"/>
          <w:effect w:val="blinkBackground"/>
          <w:vertAlign w:val="subscript"/>
        </w:rPr>
        <w:t>De vuestra siempre amiga (Merchita)</w:t>
      </w:r>
    </w:p>
    <w:p>
      <w:pPr>
        <w:pStyle w:val="Normal"/>
        <w:ind w:firstLine="627"/>
        <w:jc w:val="both"/>
        <w:rPr>
          <w:b/>
          <w:b/>
          <w:caps/>
          <w:emboss/>
          <w:color w:val="333333"/>
          <w:sz w:val="32"/>
          <w:szCs w:val="32"/>
          <w:u w:val="thick" w:color="6600CC"/>
          <w:effect w:val="blinkBackground"/>
          <w:vertAlign w:val="subscript"/>
        </w:rPr>
      </w:pPr>
      <w:r>
        <w:rPr>
          <w:b/>
          <w:caps/>
          <w:emboss/>
          <w:color w:val="333333"/>
          <w:sz w:val="32"/>
          <w:szCs w:val="32"/>
          <w:u w:val="thick" w:color="6600CC"/>
          <w:effect w:val="blinkBackground"/>
          <w:vertAlign w:val="subscript"/>
        </w:rPr>
      </w:r>
    </w:p>
    <w:p>
      <w:pPr>
        <w:pStyle w:val="Normal"/>
        <w:ind w:firstLine="627"/>
        <w:jc w:val="both"/>
        <w:rPr>
          <w:caps/>
          <w:emboss/>
          <w:color w:val="000000"/>
          <w:sz w:val="32"/>
          <w:szCs w:val="32"/>
          <w:u w:val="thick" w:color="6600CC"/>
          <w:effect w:val="blinkBackground"/>
          <w:vertAlign w:val="subscript"/>
        </w:rPr>
      </w:pPr>
      <w:r>
        <w:rPr>
          <w:caps/>
          <w:emboss/>
          <w:color w:val="000000"/>
          <w:sz w:val="32"/>
          <w:szCs w:val="32"/>
          <w:u w:val="thick" w:color="6600CC"/>
          <w:effect w:val="blinkBackground"/>
          <w:vertAlign w:val="subscript"/>
        </w:rPr>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26">
            <wp:simplePos x="0" y="0"/>
            <wp:positionH relativeFrom="column">
              <wp:posOffset>2400300</wp:posOffset>
            </wp:positionH>
            <wp:positionV relativeFrom="paragraph">
              <wp:posOffset>43180</wp:posOffset>
            </wp:positionV>
            <wp:extent cx="2400300" cy="1619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61" r="-26" b="-61"/>
                    <a:stretch>
                      <a:fillRect/>
                    </a:stretch>
                  </pic:blipFill>
                  <pic:spPr bwMode="auto">
                    <a:xfrm>
                      <a:off x="0" y="0"/>
                      <a:ext cx="2400300" cy="1619250"/>
                    </a:xfrm>
                    <a:prstGeom prst="rect">
                      <a:avLst/>
                    </a:prstGeom>
                  </pic:spPr>
                </pic:pic>
              </a:graphicData>
            </a:graphic>
          </wp:anchor>
        </w:drawing>
      </w:r>
    </w:p>
    <w:p>
      <w:pPr>
        <w:pStyle w:val="Normal"/>
        <w:ind w:firstLine="627"/>
        <w:jc w:val="both"/>
        <w:rPr>
          <w:color w:val="000000"/>
          <w:sz w:val="32"/>
          <w:szCs w:val="32"/>
        </w:rPr>
      </w:pPr>
      <w:r>
        <w:rPr>
          <w:color w:val="000000"/>
          <w:sz w:val="32"/>
          <w:szCs w:val="32"/>
        </w:rPr>
      </w:r>
    </w:p>
    <w:p>
      <w:pPr>
        <w:pStyle w:val="Normal"/>
        <w:ind w:firstLine="627"/>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tabs>
          <w:tab w:val="clear" w:pos="708"/>
          <w:tab w:val="left" w:pos="8554" w:leader="none"/>
        </w:tabs>
        <w:jc w:val="both"/>
        <w:rPr>
          <w:color w:val="000000"/>
          <w:sz w:val="32"/>
          <w:szCs w:val="32"/>
        </w:rPr>
      </w:pPr>
      <w:r>
        <w:rPr>
          <w:color w:val="000000"/>
          <w:sz w:val="32"/>
          <w:szCs w:val="32"/>
        </w:rPr>
        <w:tab/>
      </w:r>
    </w:p>
    <w:p>
      <w:pPr>
        <w:pStyle w:val="Normal"/>
        <w:tabs>
          <w:tab w:val="clear" w:pos="708"/>
          <w:tab w:val="left" w:pos="513" w:leader="none"/>
          <w:tab w:val="left" w:pos="4446" w:leader="none"/>
        </w:tabs>
        <w:spacing w:before="280" w:after="0"/>
        <w:ind w:left="-57" w:firstLine="798"/>
        <w:jc w:val="both"/>
        <w:rPr>
          <w:b/>
          <w:b/>
          <w:i/>
          <w:i/>
          <w:color w:val="00FF00"/>
          <w:sz w:val="32"/>
          <w:szCs w:val="32"/>
        </w:rPr>
      </w:pPr>
      <w:r>
        <w:rPr>
          <w:b/>
          <w:i/>
          <w:color w:val="00FF00"/>
          <w:sz w:val="32"/>
          <w:szCs w:val="32"/>
        </w:rPr>
      </w:r>
    </w:p>
    <w:p>
      <w:pPr>
        <w:pStyle w:val="Normal"/>
        <w:tabs>
          <w:tab w:val="clear" w:pos="708"/>
          <w:tab w:val="left" w:pos="513" w:leader="none"/>
          <w:tab w:val="left" w:pos="4446" w:leader="none"/>
        </w:tabs>
        <w:spacing w:before="280" w:after="0"/>
        <w:ind w:left="-57" w:firstLine="798"/>
        <w:jc w:val="both"/>
        <w:rPr>
          <w:b/>
          <w:b/>
          <w:i/>
          <w:i/>
          <w:color w:val="00FF00"/>
          <w:sz w:val="32"/>
          <w:szCs w:val="32"/>
        </w:rPr>
      </w:pPr>
      <w:r>
        <w:rPr>
          <w:b/>
          <w:i/>
          <w:color w:val="00FF00"/>
          <w:sz w:val="32"/>
          <w:szCs w:val="32"/>
        </w:rPr>
      </w:r>
    </w:p>
    <w:p>
      <w:pPr>
        <w:pStyle w:val="Normal"/>
        <w:tabs>
          <w:tab w:val="clear" w:pos="708"/>
          <w:tab w:val="left" w:pos="513" w:leader="none"/>
          <w:tab w:val="left" w:pos="4446" w:leader="none"/>
        </w:tabs>
        <w:spacing w:before="280" w:after="0"/>
        <w:ind w:left="-57" w:firstLine="798"/>
        <w:jc w:val="both"/>
        <w:rPr>
          <w:b/>
          <w:b/>
          <w:i/>
          <w:i/>
          <w:color w:val="00FF00"/>
          <w:sz w:val="32"/>
          <w:szCs w:val="32"/>
        </w:rPr>
      </w:pPr>
      <w:r>
        <w:rPr>
          <w:b/>
          <w:i/>
          <w:color w:val="00FF00"/>
          <w:sz w:val="32"/>
          <w:szCs w:val="32"/>
        </w:rPr>
      </w:r>
    </w:p>
    <w:p>
      <w:pPr>
        <w:pStyle w:val="Normal"/>
        <w:tabs>
          <w:tab w:val="clear" w:pos="708"/>
          <w:tab w:val="left" w:pos="513" w:leader="none"/>
          <w:tab w:val="left" w:pos="4446" w:leader="none"/>
        </w:tabs>
        <w:spacing w:before="280" w:after="0"/>
        <w:ind w:left="-57" w:firstLine="798"/>
        <w:jc w:val="both"/>
        <w:rPr>
          <w:b/>
          <w:b/>
          <w:i/>
          <w:i/>
          <w:color w:val="00FF00"/>
          <w:sz w:val="32"/>
          <w:szCs w:val="32"/>
        </w:rPr>
      </w:pPr>
      <w:r>
        <w:rPr>
          <w:b/>
          <w:i/>
          <w:color w:val="00FF00"/>
          <w:sz w:val="32"/>
          <w:szCs w:val="32"/>
        </w:rPr>
      </w:r>
    </w:p>
    <w:p>
      <w:pPr>
        <w:pStyle w:val="Normal"/>
        <w:tabs>
          <w:tab w:val="clear" w:pos="708"/>
          <w:tab w:val="left" w:pos="513" w:leader="none"/>
          <w:tab w:val="left" w:pos="4446" w:leader="none"/>
        </w:tabs>
        <w:spacing w:before="280" w:after="0"/>
        <w:ind w:left="-57" w:firstLine="798"/>
        <w:jc w:val="both"/>
        <w:rPr>
          <w:b/>
          <w:b/>
          <w:i/>
          <w:i/>
          <w:color w:val="00FF00"/>
          <w:sz w:val="32"/>
          <w:szCs w:val="32"/>
        </w:rPr>
      </w:pPr>
      <w:r>
        <w:rPr>
          <w:b/>
          <w:i/>
          <w:color w:val="00FF00"/>
          <w:sz w:val="32"/>
          <w:szCs w:val="32"/>
        </w:rPr>
      </w:r>
    </w:p>
    <w:p>
      <w:pPr>
        <w:pStyle w:val="Normal"/>
        <w:tabs>
          <w:tab w:val="clear" w:pos="708"/>
          <w:tab w:val="left" w:pos="513" w:leader="none"/>
          <w:tab w:val="left" w:pos="4446" w:leader="none"/>
        </w:tabs>
        <w:spacing w:before="280" w:after="0"/>
        <w:ind w:left="-57" w:firstLine="798"/>
        <w:jc w:val="both"/>
        <w:rPr>
          <w:b/>
          <w:b/>
          <w:i/>
          <w:i/>
          <w:color w:val="00FF00"/>
          <w:sz w:val="32"/>
          <w:szCs w:val="32"/>
        </w:rPr>
      </w:pPr>
      <w:r>
        <w:rPr>
          <w:b/>
          <w:i/>
          <w:color w:val="00FF00"/>
          <w:sz w:val="32"/>
          <w:szCs w:val="32"/>
        </w:rPr>
      </w:r>
    </w:p>
    <w:p>
      <w:pPr>
        <w:pStyle w:val="Normal"/>
        <w:tabs>
          <w:tab w:val="clear" w:pos="708"/>
          <w:tab w:val="left" w:pos="513" w:leader="none"/>
          <w:tab w:val="left" w:pos="4446" w:leader="none"/>
        </w:tabs>
        <w:spacing w:before="280" w:after="0"/>
        <w:ind w:left="-57" w:firstLine="798"/>
        <w:jc w:val="both"/>
        <w:rPr>
          <w:b/>
          <w:b/>
          <w:i/>
          <w:i/>
          <w:color w:val="00FF00"/>
          <w:sz w:val="32"/>
          <w:szCs w:val="32"/>
        </w:rPr>
      </w:pPr>
      <w:r>
        <w:rPr>
          <w:b/>
          <w:i/>
          <w:color w:val="00FF00"/>
          <w:sz w:val="32"/>
          <w:szCs w:val="32"/>
        </w:rPr>
      </w:r>
    </w:p>
    <w:p>
      <w:pPr>
        <w:pStyle w:val="Normal"/>
        <w:tabs>
          <w:tab w:val="clear" w:pos="708"/>
          <w:tab w:val="left" w:pos="513" w:leader="none"/>
          <w:tab w:val="left" w:pos="4446" w:leader="none"/>
        </w:tabs>
        <w:spacing w:before="280" w:after="0"/>
        <w:ind w:left="-57" w:firstLine="798"/>
        <w:jc w:val="both"/>
        <w:rPr>
          <w:b/>
          <w:b/>
          <w:i/>
          <w:i/>
          <w:color w:val="00FF00"/>
          <w:sz w:val="32"/>
          <w:szCs w:val="32"/>
        </w:rPr>
      </w:pPr>
      <w:r>
        <w:rPr>
          <w:b/>
          <w:i/>
          <w:color w:val="00FF00"/>
          <w:sz w:val="32"/>
          <w:szCs w:val="32"/>
        </w:rPr>
      </w:r>
    </w:p>
    <w:p>
      <w:pPr>
        <w:pStyle w:val="Normal"/>
        <w:tabs>
          <w:tab w:val="clear" w:pos="708"/>
          <w:tab w:val="left" w:pos="513" w:leader="none"/>
          <w:tab w:val="left" w:pos="4446" w:leader="none"/>
        </w:tabs>
        <w:spacing w:before="280" w:after="0"/>
        <w:ind w:left="-57" w:firstLine="798"/>
        <w:jc w:val="both"/>
        <w:rPr>
          <w:b/>
          <w:b/>
          <w:i/>
          <w:i/>
          <w:color w:val="00FF00"/>
          <w:sz w:val="32"/>
          <w:szCs w:val="32"/>
        </w:rPr>
      </w:pPr>
      <w:r>
        <w:rPr>
          <w:b/>
          <w:i/>
          <w:color w:val="00FF00"/>
          <w:sz w:val="32"/>
          <w:szCs w:val="32"/>
        </w:rPr>
      </w:r>
    </w:p>
    <w:p>
      <w:pPr>
        <w:pStyle w:val="Normal"/>
        <w:tabs>
          <w:tab w:val="clear" w:pos="708"/>
          <w:tab w:val="left" w:pos="513" w:leader="none"/>
          <w:tab w:val="left" w:pos="4446" w:leader="none"/>
        </w:tabs>
        <w:spacing w:before="280" w:after="0"/>
        <w:ind w:left="-57" w:firstLine="798"/>
        <w:jc w:val="both"/>
        <w:rPr>
          <w:b/>
          <w:b/>
          <w:i/>
          <w:i/>
          <w:color w:val="00FF00"/>
          <w:sz w:val="32"/>
          <w:szCs w:val="32"/>
        </w:rPr>
      </w:pPr>
      <w:r>
        <w:rPr>
          <w:b/>
          <w:i/>
          <w:color w:val="00FF00"/>
          <w:sz w:val="32"/>
          <w:szCs w:val="32"/>
        </w:rPr>
      </w:r>
    </w:p>
    <w:p>
      <w:pPr>
        <w:pStyle w:val="Normal"/>
        <w:tabs>
          <w:tab w:val="clear" w:pos="708"/>
          <w:tab w:val="left" w:pos="513" w:leader="none"/>
          <w:tab w:val="left" w:pos="4446" w:leader="none"/>
        </w:tabs>
        <w:spacing w:before="280" w:after="0"/>
        <w:ind w:left="-57" w:firstLine="798"/>
        <w:jc w:val="both"/>
        <w:rPr>
          <w:b/>
          <w:b/>
          <w:i/>
          <w:i/>
          <w:color w:val="00FF00"/>
          <w:sz w:val="32"/>
          <w:szCs w:val="32"/>
        </w:rPr>
      </w:pPr>
      <w:r>
        <w:rPr>
          <w:b/>
          <w:i/>
          <w:color w:val="00FF00"/>
          <w:sz w:val="32"/>
          <w:szCs w:val="32"/>
        </w:rPr>
      </w:r>
    </w:p>
    <w:p>
      <w:pPr>
        <w:pStyle w:val="Normal"/>
        <w:tabs>
          <w:tab w:val="clear" w:pos="708"/>
          <w:tab w:val="left" w:pos="513" w:leader="none"/>
          <w:tab w:val="left" w:pos="4446" w:leader="none"/>
        </w:tabs>
        <w:spacing w:before="280" w:after="0"/>
        <w:ind w:left="-57" w:firstLine="798"/>
        <w:jc w:val="both"/>
        <w:rPr>
          <w:b/>
          <w:b/>
          <w:i/>
          <w:i/>
          <w:color w:val="800080"/>
          <w:sz w:val="32"/>
          <w:szCs w:val="32"/>
        </w:rPr>
      </w:pPr>
      <w:r>
        <w:rPr>
          <w:b/>
          <w:i/>
          <w:color w:val="800080"/>
          <w:sz w:val="32"/>
          <w:szCs w:val="32"/>
        </w:rPr>
        <w:t>TORMENTOS DE  LA OBSESIÖN de Divaldo Pereira Franco.</w:t>
      </w:r>
    </w:p>
    <w:p>
      <w:pPr>
        <w:pStyle w:val="Normal"/>
        <w:rPr>
          <w:b/>
          <w:b/>
          <w:i/>
          <w:i/>
          <w:color w:val="800080"/>
          <w:sz w:val="32"/>
          <w:szCs w:val="32"/>
        </w:rPr>
      </w:pPr>
      <w:r>
        <w:rPr>
          <w:b/>
          <w:i/>
          <w:color w:val="800080"/>
          <w:sz w:val="32"/>
          <w:szCs w:val="32"/>
        </w:rPr>
      </w:r>
    </w:p>
    <w:sectPr>
      <w:headerReference w:type="default" r:id="rId5"/>
      <w:footerReference w:type="default" r:id="rId6"/>
      <w:type w:val="nextPage"/>
      <w:pgSz w:w="11906" w:h="16838"/>
      <w:pgMar w:left="964"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914400" cy="48006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39" t="-75" r="-39" b="-75"/>
                  <a:stretch>
                    <a:fillRect/>
                  </a:stretch>
                </pic:blipFill>
                <pic:spPr bwMode="auto">
                  <a:xfrm>
                    <a:off x="0" y="0"/>
                    <a:ext cx="914400" cy="48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99"/>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6:03:00Z</dcterms:created>
  <dc:creator>MERCE</dc:creator>
  <dc:description/>
  <cp:keywords/>
  <dc:language>en-US</dc:language>
  <cp:lastModifiedBy>Ignacio</cp:lastModifiedBy>
  <dcterms:modified xsi:type="dcterms:W3CDTF">2012-02-25T06:03:00Z</dcterms:modified>
  <cp:revision>2</cp:revision>
  <dc:subject/>
  <dc:title>2 PARTE</dc:title>
</cp:coreProperties>
</file>